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PIECZĘĆ INSTYTUCJ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ZGŁOSZENIA UCZESTNIKA SZKOLE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KAN WYPEŁNIONEJ KARTY PROSIMY PRZESŁAC NA ADRES: SZKOLENIA@SAP.WAW.P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SZKOLEN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RMIN SZKOLEN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UCZESTNIKA SZKOL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MIĘ I NAZWISK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TELEFON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E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 WYSTAWIENIA FAKTURY </w:t>
      </w:r>
      <w:r>
        <w:rPr>
          <w:rFonts w:cs="Calibri" w:ascii="Calibri" w:hAnsi="Calibri"/>
          <w:b/>
          <w:sz w:val="18"/>
          <w:szCs w:val="18"/>
        </w:rPr>
        <w:t>(FAKTURĘ NALEŻY OPŁACIĆ W TERMINIE 14 DNI OD DATY OTRZYMAN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WYSTAWIENIE FAKTURY ELEKTRONICZNEJ:</w:t>
        <w:tab/>
        <w:tab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38493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308"/>
                              <w:gridCol w:w="236"/>
                              <w:gridCol w:w="709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4.45pt;mso-wrap-distance-left:7.05pt;mso-wrap-distance-right:0pt;mso-wrap-distance-top:0pt;mso-wrap-distance-bottom:0pt;margin-top:-0.65pt;mso-position-vertical-relative:text;margin-left:3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308"/>
                        <w:gridCol w:w="236"/>
                        <w:gridCol w:w="709"/>
                        <w:gridCol w:w="283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EMAIL DO WYSŁANIA FAKTURY ELEKTRONICZNEJ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43078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4.45pt;mso-wrap-distance-left:7.05pt;mso-wrap-distance-right:0pt;mso-wrap-distance-top:0pt;mso-wrap-distance-bottom:0pt;margin-top:-1.3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LA CELÓW USTALENIA PRAWIDŁOWEJ STAWKI PODATKU VAT ZA USŁUGĘ SZKOLENIOWĄ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SZKOLENIE, KTÓREGO DOTYCZY NINIEJSZE ZGŁOSZENIE MA CHARAKTER USŁUGI </w:t>
      </w:r>
      <w:r>
        <w:rPr>
          <w:rFonts w:cs="Calibri" w:ascii="Calibri" w:hAnsi="Calibri"/>
          <w:bCs/>
          <w:sz w:val="22"/>
          <w:szCs w:val="22"/>
        </w:rPr>
        <w:t xml:space="preserve">KSZTAŁCENIA ZAWODOWEGO LUB PRZEKWALIFIKOWANIA ZAWODOWEGO </w:t>
      </w:r>
      <w:r>
        <w:rPr>
          <w:rFonts w:cs="Calibri" w:ascii="Calibri" w:hAnsi="Calibri"/>
          <w:sz w:val="22"/>
          <w:szCs w:val="22"/>
        </w:rPr>
        <w:t xml:space="preserve">PRACOWNIKÓW NASZEJ ORGANIZACJI I JEST FINANSOWANE ZE ŚRODKÓW PUBLICZNYCH W WYSOKOŚCI (WYBIERZ JEDNĄ </w:t>
        <w:br/>
        <w:t>Z DWÓCH OPCJI POPRZEZ JEJ ZAZNACZENIE)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RÓWNIEJ 100% </w:t>
      </w:r>
      <w:r>
        <w:rPr>
          <w:rFonts w:cs="Calibri" w:ascii="Calibri" w:hAnsi="Calibri"/>
          <w:sz w:val="16"/>
          <w:szCs w:val="16"/>
        </w:rPr>
        <w:t>– ZGODNIE Z ART. 43 PKT. 29 LIT. C) USTAWY Z DNIA 11 MARCA 2004 R. O PODATKU OD TOWARÓW I USŁUG (DZ. U. NR 54, POZ. 535 Z PÓŹN. ZM.) ZWALNIA SIĘ OD PODATKU USŁUGI KSZTAŁCENIA ZAWODOWEGO LUB PRZEKWALIFIKOWANIA ZAWODOWEGO, INNE NIŻ WYMIENIONE W PKT 26, FINANSOWANE W CAŁOŚCI ZE ŚRODKÓW PUBLICZNYCH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MNIEJSZEJ NIŻ 100% I WIĘKSZEJ/RÓWNIEJ 70% - </w:t>
      </w:r>
      <w:r>
        <w:rPr>
          <w:rFonts w:cs="Calibri" w:ascii="Calibri" w:hAnsi="Calibri"/>
          <w:sz w:val="16"/>
          <w:szCs w:val="16"/>
        </w:rPr>
        <w:t>ZGODNIE Z § 3 UST. 1 PKT 14) ROZPORZĄDZENIA MINISTRA FINANSÓW Z DNIA 20 GRUDNIA 2013 R. W SPRAWIE ZWOLNIEŃ OD PODATKU OD TOWARÓW I USŁUG ORAZ WARUNKÓW STOSOWANIA TYCH ZWOLNIEŃ (DZ.U.2013 POZ.1722 Z PÓŹN. ZM.) ZWALNIA SIĘ OD PODATKU USŁUGI KSZTAŁCENIA ZAWODOWEGO LUB PRZEKWALIFIKOWANIA ZAWODOWEGO, FINANSOWANE W CO NAJMNIEJ 70% ZE ŚRODKÓW PUBLICZNYCH ORAZ ŚWIADCZENIE USŁUG I DOSTAWĘ TOWARÓW ŚCIŚLE Z TYMI USŁUGAMI ZWIĄZA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USŁUGI W ZAKRESIE KSZTAŁCENIA ZAWODOWEGO I PRZEKWALIFIKOWANIA ZAPEWNIANE NA WARUNKACH OKREŚLONYCH W ART. 13 CZĘŚĆ A UST. 1 LIT. I) DYREKTYWY 77/388/EWG, OBEJMUJĄ NAUCZANIE POZOSTAJĄCE W BEZPOŚREDNIM ZWIĄZKU Z BRANŻĄ LUB ZAWODEM, TAK SAMO JAK NAUCZANIE MAJĄCE NA CELU UZYSKANIE LUB UAKTUALNIENIE WIEDZY DO CELÓW ZAWODOWYCH. CZAS TRWANIA KURSU W ZAKRESIE KSZTAŁCENIA ZAWODOWEGO BĄDŹ PRZEKWALIFIKOWANIA NIE MA ZNACZENIA DO TEGO CEL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IECZĘĆ IMIENNA I PODPIS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UPOWAŻNIONEGO PRACOW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  <w:vertAlign w:val="superscript"/>
      </w:rPr>
      <w:t>ORGANIZATOREM SZKOLENIA JEST KRAJOWE CENTRUM EDUKACJI ARCHIWALNEJ STOWARZYSZENIA ARCHIWISTÓW POLSKICH</w:t>
    </w:r>
  </w:p>
  <w:p>
    <w:pPr>
      <w:pStyle w:val="Normal"/>
      <w:jc w:val="center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  <w:t>UL. BONIFRATERSKA 6/21, 00-213 WARSZAWA</w:t>
    </w:r>
  </w:p>
  <w:p>
    <w:pPr>
      <w:pStyle w:val="Footer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Wydanie 5 </w:t>
    </w:r>
    <w:r>
      <w:rPr>
        <w:rFonts w:cs="Arial" w:ascii="Arial" w:hAnsi="Arial"/>
      </w:rPr>
      <w:t>30.06.2023</w:t>
    </w:r>
    <w:r>
      <w:rPr>
        <w:rFonts w:cs="Arial" w:ascii="Arial" w:hAnsi="Arial"/>
        <w:b/>
        <w:bCs/>
      </w:rPr>
      <w:tab/>
      <w:tab/>
      <w:t>PG3.F1/S</w:t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Zmiana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80808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5:00Z</dcterms:created>
  <dc:creator>Iza Ludwicka</dc:creator>
  <dc:description/>
  <cp:keywords/>
  <dc:language>en-US</dc:language>
  <cp:lastModifiedBy>Paweł Topolewski</cp:lastModifiedBy>
  <cp:lastPrinted>2023-06-16T13:24:00Z</cp:lastPrinted>
  <dcterms:modified xsi:type="dcterms:W3CDTF">2025-07-16T09:46:00Z</dcterms:modified>
  <cp:revision>5</cp:revision>
  <dc:subject/>
  <dc:title/>
</cp:coreProperties>
</file>